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VE3: Results of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pt-BR"/>
        </w:rPr>
        <w:t>VNECO 3 Electricity Construction JSC has disclosed the results of its Annual General Meeting of Shareholders held on 11/05/2013. The following resolutions were approved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Operation Report of the BOD, Operating results in 2012, Audited Financial Report 2012 and Operating plan in 2013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Operating results in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venues: VND19,032,133,41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before tax: VND2,330,011,84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fit after tax: VND1,940,210,6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verage income: VND4,320,000/employee/month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Operating plan in 2013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lang w:val="pt-BR"/>
        </w:rPr>
        <w:t>Total production: VND50,000,000,00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lang w:val="pt-BR"/>
        </w:rPr>
        <w:t>Total revenues: VND20,000,000,00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lang w:val="pt-BR"/>
        </w:rPr>
        <w:t>Profit before tax: VND2,500,000,000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0"/>
          <w:lang w:val="pt-BR"/>
        </w:rPr>
        <w:t>Profit after tax: VND2,000,000,000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ividend payment: 12%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verage income: VND4,500,000/employee/mont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Supervision report of Superviosry Board in 2012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plan of profit distribution and dividend payment in 2012: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Finance reserve fund: VND97,010,53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Welfare fund: VND116,412,637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Bonus fund: VND143,135,446 (Including bonus for the BOD, Supervisory Board and Management Board: VND55,500,000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Dividend payment in cash (12% of Charter Capital): VND1,583,652,0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cord date for dividend payment: 28/06/2013 and exercise date: 31/07/2013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pproving Chair of the Board also hold Exercutive Manager in 2013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>
          <w:rFonts w:cs="Arial" w:ascii="Arial" w:hAnsi="Arial"/>
          <w:b/>
          <w:sz w:val="20"/>
          <w:lang w:val="pt-BR"/>
        </w:rPr>
        <w:t>Approving report on remuneration in 2012 and remuneration in 2013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muneration for the BOD, Supervisory Board, Secretary in 2012: VND93,600,000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Remuneration for the BOD, Supervisory Board, Secretary in 2013: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Chair of the Board: VND1,500,000/month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Director: VND1,000,000/month</w:t>
      </w:r>
    </w:p>
    <w:p>
      <w:pPr>
        <w:pStyle w:val="Normal"/>
        <w:tabs>
          <w:tab w:val="left" w:pos="720" w:leader="none"/>
        </w:tabs>
        <w:spacing w:lineRule="auto" w:line="360"/>
        <w:ind w:left="108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+ Chief of Supervisory Board: VND800,000/month</w:t>
        <w:br/>
        <w:t>+ Member of Supervisory Board: VND600,000/mont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electing the Auditor for 2013: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20"/>
          <w:lang w:val="pt-BR"/>
        </w:rPr>
        <w:t>Authorizing the BOD and Supervisory Board to select the Auditor for 2013 from the following list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Kreston ACA Vietnam Auditing Limited Company – Central area Branc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Auditing and Informatics Services Company Limited (AISC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International Auditing and Financial Consulting Company Ltd. (IFC) </w:t>
      </w:r>
    </w:p>
    <w:sectPr>
      <w:footerReference w:type="default" r:id="rId2"/>
      <w:type w:val="nextPage"/>
      <w:pgSz w:w="11906" w:h="16838"/>
      <w:pgMar w:left="1701" w:right="839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.VnTime" w:hAnsi=".VnTime" w:cs=".VnTime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NormalArial">
    <w:name w:val="Normal + Arial"/>
    <w:basedOn w:val="Normal"/>
    <w:qFormat/>
    <w:pPr>
      <w:tabs>
        <w:tab w:val="clear" w:pos="720"/>
        <w:tab w:val="left" w:pos="360" w:leader="none"/>
      </w:tabs>
    </w:pPr>
    <w:rPr>
      <w:rFonts w:ascii="Arial" w:hAnsi="Arial" w:eastAsia="SimSun;宋体" w:cs="Arial"/>
      <w:i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02:00Z</dcterms:created>
  <dc:creator>manh Hung</dc:creator>
  <dc:description/>
  <cp:keywords/>
  <dc:language>en-US</dc:language>
  <cp:lastModifiedBy>toannh</cp:lastModifiedBy>
  <cp:lastPrinted>2010-05-04T14:02:00Z</cp:lastPrinted>
  <dcterms:modified xsi:type="dcterms:W3CDTF">2013-06-28T03:20:00Z</dcterms:modified>
  <cp:revision>8</cp:revision>
  <dc:subject/>
  <dc:title>Tæng c«ng ty s«ng ®µ</dc:title>
</cp:coreProperties>
</file>